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40"/>
          <w:szCs w:val="40"/>
        </w:rPr>
      </w:pPr>
      <w:r>
        <w:rPr>
          <w:rFonts w:eastAsia="Arial" w:cs="Arial" w:ascii="Arial" w:hAnsi="Arial"/>
          <w:b/>
          <w:bCs/>
          <w:sz w:val="40"/>
          <w:szCs w:val="40"/>
          <w:lang w:val="sr-Latn-RS"/>
        </w:rPr>
        <w:t xml:space="preserve">                             </w:t>
      </w:r>
      <w:r>
        <w:rPr>
          <w:rFonts w:eastAsia="Times New Roman" w:cs="Arial" w:ascii="Arial" w:hAnsi="Arial"/>
          <w:b/>
          <w:bCs/>
          <w:sz w:val="40"/>
          <w:szCs w:val="40"/>
        </w:rPr>
        <w:t>134.2. ГРАДСКА ОПШТИНА ПАЛИЛУЛА</w:t>
      </w:r>
    </w:p>
    <w:p>
      <w:pPr>
        <w:pStyle w:val="Normal"/>
        <w:spacing w:lineRule="auto" w:line="240" w:before="0" w:after="0"/>
        <w:rPr>
          <w:rFonts w:ascii="Arial" w:hAnsi="Arial" w:eastAsia="Times New Roman" w:cs="Arial"/>
          <w:b/>
          <w:b/>
          <w:bCs/>
          <w:sz w:val="40"/>
          <w:szCs w:val="40"/>
        </w:rPr>
      </w:pPr>
      <w:r>
        <w:rPr>
          <w:rFonts w:eastAsia="Times New Roman" w:cs="Arial" w:ascii="Arial" w:hAnsi="Arial"/>
          <w:b/>
          <w:bCs/>
          <w:sz w:val="40"/>
          <w:szCs w:val="40"/>
        </w:rPr>
      </w:r>
    </w:p>
    <w:p>
      <w:pPr>
        <w:pStyle w:val="Normal"/>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lineRule="auto" w:line="240" w:before="0" w:after="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tbl>
      <w:tblPr>
        <w:tblW w:w="13892" w:type="dxa"/>
        <w:jc w:val="left"/>
        <w:tblInd w:w="-289" w:type="dxa"/>
        <w:tblLayout w:type="fixed"/>
        <w:tblCellMar>
          <w:top w:w="0" w:type="dxa"/>
          <w:left w:w="108" w:type="dxa"/>
          <w:bottom w:w="0" w:type="dxa"/>
          <w:right w:w="108" w:type="dxa"/>
        </w:tblCellMar>
      </w:tblPr>
      <w:tblGrid>
        <w:gridCol w:w="790"/>
        <w:gridCol w:w="11"/>
        <w:gridCol w:w="3380"/>
        <w:gridCol w:w="3303"/>
        <w:gridCol w:w="6408"/>
      </w:tblGrid>
      <w:tr>
        <w:trPr>
          <w:trHeight w:val="5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Р.БР.</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НАЗИВ БИРАЧКОГ МЕС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АДРЕСА БИРАЧКОГ МЕСТ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ПОДРУЧЈЕ КОЈЕ ОБУХВАТА БИРАЧКО МЕСТО</w:t>
            </w:r>
          </w:p>
        </w:tc>
      </w:tr>
      <w:tr>
        <w:trPr>
          <w:trHeight w:val="76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АШИНСКА ШКОЛА НИ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ШУМАДИЈСКА БР. 1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це Стојановића, Генерала Милојка Лешјанина 67-99 и 58-74, Гумарска, Даничићева, Железничка, Ивана Милутиновића, Мраморска и Сточни трг</w:t>
            </w:r>
          </w:p>
        </w:tc>
      </w:tr>
      <w:tr>
        <w:trPr>
          <w:trHeight w:val="102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АШИНСКА ШКОЛА НИ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ШУМАДИЈСКА БР. 1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њалучка, Драгољуба Станковића-Турјанца, Драинчева, Звечанска, Каменички вис, Косовска, Косте Абрашевића, Љутице Богдана, Симе Матавуља, Старине Новака, Сувоборска, Уроша Динића, Штросмајерова и Шумадијска</w:t>
            </w:r>
          </w:p>
        </w:tc>
      </w:tr>
      <w:tr>
        <w:trPr>
          <w:trHeight w:val="127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УБАЊСКИ ХЕРОЈ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БУБАЊСКИХ ХЕРОЈА БР. 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е Ненадовића, Великојастребачка и прилаз, Динарска, Жртава фашизма 1-53 и 4-52, Загорке Тошић, Јове Тошића, Корнелија Станковића, Лазе Лазаревића, Лале Поповић Тање, Лесковачка, Мирничка, Никодија Стојановића Татка, Носиоци Карађорђеве звезде 15-49, Подгоричка и Проломска</w:t>
            </w:r>
          </w:p>
        </w:tc>
      </w:tr>
      <w:tr>
        <w:trPr>
          <w:trHeight w:val="127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УБАЊСКИ ХЕРОЈ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БУБАЊСКИХ ХЕРОЈА БР. 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настаса Јовановића, Белотиначка, Бубањских хероја и прилази, Димитрија Лека, Јерменска, Кнежичка, Лалиначка, Насеље МИН, Новопројектована Л.Сте, Новопројектована 2 Л.Сте, Новопројектована 3 Л.Сте, Перутинска, Петра Аранђеловића, Стојана Андрића и Ћурлинска</w:t>
            </w:r>
          </w:p>
        </w:tc>
      </w:tr>
      <w:tr>
        <w:trPr>
          <w:trHeight w:val="127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УБАЊСКИ ХЕРОЈ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БУБАЊСКИХ ХЕРОЈА БР. 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имитрија Туцовића - ЛС (зграде 1, 2, 3, 4), 45-221 и 28-218Б, Дољевачка, Јабланичког одреда, Ледена стена, Малојастребачка, Мерошинска, Наде Димић, Новоселска, Облачинска, Пасјачка и прилаз, Радоша Јовановића Сеље и прилази, Стојана Миљковића и Топличка</w:t>
            </w:r>
          </w:p>
        </w:tc>
      </w:tr>
      <w:tr>
        <w:trPr>
          <w:trHeight w:val="102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ШКОЛА ЗА ОСНОВНО И СРЕДЊЕ ОБРАЗОВАЊЕ "ЦАРИЦА ЈЕЛЕ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ГОЦЕ ДЕЛЧЕВА БР. 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Бојовића, Гоце Делчева, Димитрија Туцовића 1-43 и 2-26, Димитровградска, Жртава фашизма 2 и 2а, Милентија Поповића, Носиоци Карађорђеве звезде 2, Охридска, Приштинска, Салвадора Аљендеа, Шантићева и Штипска</w:t>
            </w:r>
          </w:p>
        </w:tc>
      </w:tr>
      <w:tr>
        <w:trPr>
          <w:trHeight w:val="51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КРАЉ ПЕТАР ПРВ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ВОЈВОДЕ ПУТНИКА БР. 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бањска долина, Милоша Ђурића, Милоша Обилића, Прокупачка и Требињска</w:t>
            </w:r>
          </w:p>
        </w:tc>
      </w:tr>
      <w:tr>
        <w:trPr>
          <w:trHeight w:val="76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К "БУБА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ВОЈВОДЕ ПУТНИКА БР. 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де Путника, Дравска, Ђуре Јакшића, Змаја од Ноћаја 1-33б и 2-34, Иве Ћипика, Кајмакчаласка, Космајска, Милана Топлице и Мостарска</w:t>
            </w:r>
          </w:p>
        </w:tc>
      </w:tr>
      <w:tr>
        <w:trPr>
          <w:trHeight w:val="59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ГИМНАЗИЈА "СВЕТОЗАР МАРК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БРАНКА РАДИЧЕВИЋА БР. 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Радичевића, Гаврила Принципа и Чарнојевића 2-12 и 11-25а</w:t>
            </w:r>
          </w:p>
        </w:tc>
      </w:tr>
      <w:tr>
        <w:trPr>
          <w:trHeight w:val="102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ГИМНАЗИЈА "СВЕТОЗАР МАРК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БРАНКА РАДИЧЕВИЋА БР. 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Бубањска, Војводе Гојка 2-50, Врбаска, Змаја од Ноћаја 35-63 и 36-62, Јована Бабунског, Јована Ристића 47-65 и 40-64, Кумановска, Николе Тесле, Новопазарска 27, Обилићев венац 111-117 и 102-108, Стевана Каћанског, Стевана Сремца и Чарнојевића 1-9</w:t>
            </w:r>
          </w:p>
        </w:tc>
      </w:tr>
      <w:tr>
        <w:trPr>
          <w:trHeight w:val="71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ГИМНАЗИЈА "СВЕТОЗАР МАРК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БРАНКА РАДИЧЕВИЋА БР. 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лач брдо, Лапчевићева, Љубише Поповића Славка, Милана Бакића, Петра Коњовића и Рудничка и прилази</w:t>
            </w:r>
          </w:p>
        </w:tc>
      </w:tr>
      <w:tr>
        <w:trPr>
          <w:trHeight w:val="153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ГИМНАЗИЈА "СВЕТОЗАР МАРК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БРАНКА РАДИЧЕВИЋА БР. 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ичка 41-73 и 36-38, Гостиварска, Дебарска, Дракчета Миловановића, Дурмиторска и прилаз, Јована Дучића, Куршумлијска, Лоле Стојановића, Милоша Црњанског, Петра и Павла Мичића, Светислава Тргојевића, Слободана Пенезића Крцуна и прилаз, Солунска, Танасија Михајловића Шпанца, Тетовска и Чакорска</w:t>
            </w:r>
          </w:p>
        </w:tc>
      </w:tr>
      <w:tr>
        <w:trPr>
          <w:trHeight w:val="102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КИ КУЛТУРНИ ЦЕНТА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СТАНОЈА БУНУШЕВЦА ББ</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банске голготе (Петра Сератлића), Божидарчева 2-32, Војводе Гојка 52-80, Железничка колонија (Стара железничка колонија), Зоне Замфирове, Милана Ракића, Мишарска, Станоја Бунушевца 1-23 и 2-12, Таковска и Чачанска </w:t>
            </w:r>
          </w:p>
        </w:tc>
      </w:tr>
      <w:tr>
        <w:trPr>
          <w:trHeight w:val="76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К "РАСАДНИ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СТАРЦА ВУЈАДИНА БР. 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асе Чарапића 1-85, 2-74, Васе Чарапића прилаз 1, Васе Чарапића прилаз 2 бр. 2а-98, Расадник, Синдикални станови - Расадник и Старца Вујадина 2-20б, 3, 26 и 30 </w:t>
            </w:r>
          </w:p>
        </w:tc>
      </w:tr>
      <w:tr>
        <w:trPr>
          <w:trHeight w:val="76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КОЛЕ РАШ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ВАСЕ ЧАРАПИЋА БР. 8Б</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дравке Вучковић, Зелени Врх, Зорана Красића (12. српске бригаде), Марка Јовановића и прилаз, Параћинска, Саве Петковића, Светолика Ранковића и Сутјеска</w:t>
            </w:r>
          </w:p>
        </w:tc>
      </w:tr>
      <w:tr>
        <w:trPr>
          <w:trHeight w:val="76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КОЛЕ РАШ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ВАСЕ ЧАРАПИЋА БР. 8Б</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андра Петровића, Горичка 1-39а и 2-34, Дејана Манчића, Крагујевачка, Неготинска и прилаз, Његошева, Смедеревска и Церска </w:t>
            </w:r>
          </w:p>
        </w:tc>
      </w:tr>
      <w:tr>
        <w:trPr>
          <w:trHeight w:val="51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КИ КУЛТУРНИ ЦЕНТА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СТАНОЈА БУНОШЕВЦА ББ</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окрањчева</w:t>
            </w:r>
          </w:p>
        </w:tc>
      </w:tr>
      <w:tr>
        <w:trPr>
          <w:trHeight w:val="127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К "ПАЛИЛУЛ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БАРСКА ББ</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абичког одреда и прилази, Барска, Белопаланачка и прилаз, Божидара Вељковића, Браће Цветковић, Зорана Гуџића, Илије Аврамовића (Мокрањчева прилаз 7), Јована Апела, Миленка Јоргића, Мокрањчево насеље улица 1, Нова железничка колонија, Ратка Софијанића, Срђана Цветковића, Станоја Главаша и прилази </w:t>
            </w:r>
          </w:p>
        </w:tc>
      </w:tr>
      <w:tr>
        <w:trPr>
          <w:trHeight w:val="25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К "ПАЛИЛУЛ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БАРСКА ББ</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ће Игњатовић, Васе Смајевића, Васе Чарапића 76-112 и прилаз 2 бр. 15-91, Данила Бате Стојковића, Десанке Максимовић, Доњовлашка и прилази, Драгана Лукића, Жанке Стокић, Кованлучка и прилази, Милића од Мачве, Милорада Павића, Милутина Бојића, Миодрага Петровића - Чкаље и прилази, Мире Алечковић, Моме Капора, Оскара Давича и прилаз, Павла Савића и прилази, Паје Јовановића, Партизанских курира, Петра Лубарде, Радојице Милосављевића, Рајка Митића, Саве Јеремића, Словенска, Старца Вујадина 5-25, 22, 24 и 32-82, Старца Вујадина-Палилула 3 и Шпанских бораца</w:t>
            </w:r>
          </w:p>
        </w:tc>
      </w:tr>
      <w:tr>
        <w:trPr>
          <w:trHeight w:val="102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К "ПАЛИЛУЛ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БАРСКА ББ</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жидарчева 1-37а, Душана Поповића 1-55 и 2-28, Епископска 37-77 и 54-88, Курсулина, Нестора Жучног, Палилулска, Поп Икономова, Радничка, Светопреображенска, Станоја Бунушевца 25-123 и 14-32 и Трг Николе Дражића</w:t>
            </w:r>
          </w:p>
        </w:tc>
      </w:tr>
      <w:tr>
        <w:trPr>
          <w:trHeight w:val="68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СРЕТЕН МЛАДЕНОВИЋ - М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ШАБАЧКА БР. 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валска, Габровачка, Илије Крстића Жутог, Крсте Ђорђевића, Рудија Чајевца, Триглавска и прилаз и Шабачка</w:t>
            </w:r>
          </w:p>
        </w:tc>
      </w:tr>
      <w:tr>
        <w:trPr>
          <w:trHeight w:val="204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СРЕТЕН МЛАДЕНОВИЋ - М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ШАБАЧКА БР. 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шеградска 31-39 и28-48, Габровачки пут и прилази, Габровачки пут други део и прилаз, Генерала Богољуба Ивковића, Генерала Владимира Митића Морене, Генерала Владимира Талића, Генерала Драгољуба Станковића, Генерала Драгутина Радосављевића, Генерала Милана Ђорђевића, Генерала Мирослава Јовановића, Генерала Михајла Филиповића, Генерала Светислава Милосављевића Тисе, Др Младена Стојановића, Душана Поповића 57-71 и 30-110а, Селичевица и Црвена звезда насеље 21а</w:t>
            </w:r>
          </w:p>
        </w:tc>
      </w:tr>
      <w:tr>
        <w:trPr>
          <w:trHeight w:val="76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СРЕТЕН МЛАДЕНОВИЋ - М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ШАБАЧКА БР. 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пеловац, Ђорђа Крстића, Зетска-ПалилулаИгманска, Копаоничка, Расинска, Ртањска, Трајка Јовановића, Трстеничка и Црвена звезда 1-53 и 2-58</w:t>
            </w:r>
          </w:p>
        </w:tc>
      </w:tr>
      <w:tr>
        <w:trPr>
          <w:trHeight w:val="51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РАНКО МИЉК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Љубомира Николића</w:t>
            </w:r>
          </w:p>
        </w:tc>
      </w:tr>
      <w:tr>
        <w:trPr>
          <w:trHeight w:val="102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РАНКО МИЉК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илећка, Бистричка, Вељка Миљковића, Вишеградска 1-29а и 2-26, Војина Крајиновића Големог, Добросава Јовановића Станка, Ђорђа Љубиновића, Јахоринска, Маглајска, Миладина Поповића и Црвена Звезда бр. 26</w:t>
            </w:r>
          </w:p>
        </w:tc>
      </w:tr>
      <w:tr>
        <w:trPr>
          <w:trHeight w:val="102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РАНКО МИЉК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абровачка река, Дагласа Долда (Похорска), Ђевђелијска, Иванградска, Крушевдолска, Раваничка, Рибарска и прилаз, Хиландарски метох, Царице Јелене, Чемерничка и прилази и Широке падине</w:t>
            </w:r>
          </w:p>
        </w:tc>
      </w:tr>
      <w:tr>
        <w:trPr>
          <w:trHeight w:val="153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РАНКО МИЉК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рбатовачка, Божидара Лешјанина, Божидара Миљковића, Бојана Митровића (Марина Држића) 2-36д и прилази, Боривоја Николића, Бранка Јекића, Булевар Шабана Бајрамовића, Витомира Најдановића, Вукмановска, Криви сокак, Кутинска, Милорада Миљевића, Радмиле Ковачевић, Страхиње Симоновића, Суводолска и Тимочка</w:t>
            </w:r>
          </w:p>
        </w:tc>
      </w:tr>
      <w:tr>
        <w:trPr>
          <w:trHeight w:val="76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РАНКО МИЉК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же Дреничког, Браће Вуксановић, Делијски вис и прилаз, Куновичка, Милунке Савић, Мирољуба Митића, Павла Јуришића Штурма, Петра Велебита и Француска и прилаз</w:t>
            </w:r>
          </w:p>
        </w:tc>
      </w:tr>
      <w:tr>
        <w:trPr>
          <w:trHeight w:val="153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РАНКО МИЉК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ЉУБОМИРА НИКОЛИЋА БР. 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дмирала Гепрата, Бојана Митровића (Марина Држића) 1-109 и 38-112, Видена Јовановића, Витка Тасковића, Гаџинханска, Душка Тасковића, Душничка, Ивана Косанчића, Јована Митића Ђорђа, Косте Нађа, Милорада Петровића, Оливере Јоцић, Ресавских јунака, Сврљишког партизанског одреда, Феликса Каница и Хероја Поп Миће</w:t>
            </w:r>
          </w:p>
        </w:tc>
      </w:tr>
      <w:tr>
        <w:trPr>
          <w:trHeight w:val="153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РАНКО МИЉК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СУВИ Д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зобродска, Велимира Митића, Ветерничка, Вићентија Бешевића, Воћни калем, Војислава Васје Станковића, Вукадина Коцића и прилаз, Данила Вучковића, Ђорђа Генчића, Колонија ЕИ, Љубомира Манојловића и прилази, Маршала Тита, Милорада Пешића, Симе Јоцића и прилаз, Симе Крстовића, Славољуба Митића, Сотира Здравковића, Суви До бб и Црнотравска</w:t>
            </w:r>
          </w:p>
        </w:tc>
      </w:tr>
      <w:tr>
        <w:trPr>
          <w:trHeight w:val="204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ДЕВЕТИ МАЈ, ТОПЛИЧКИ ПАРТИЗАНСКИ ОДРЕД БР. 13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22. децембра, Алексе Димитријевића (Ратарска), Белољинска, Благоја Крушића, Бранислава Мишића, Валтерова, Винтерова, Водника Радована Алексића, Драгослава Јанковића, Др Милана Петковића, Др Саве Петровића, Душана Милачића, Душана Цветковића, Живка Стоиљковића, Зелена, Ивка Глишовића, Кадињачка, Косаничка, Луковска, Медошевачка, Настаса Настасијевића, Подујевска, Ртањска, Светозара Тутуновића, Симе Динића, Теслина, Топлички партизански одред и Фабричка</w:t>
            </w:r>
          </w:p>
        </w:tc>
      </w:tr>
      <w:tr>
        <w:trPr>
          <w:trHeight w:val="229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ДЕВЕТИ МАЈ, ТОПЛИЧКИ ПАРТИЗАНСКИ ОДРЕД БР. 13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 мај бб, Бериљска, Варваринска, Власотиначка, Вучитрнска, Гајтаничка, Добродолска, Ђеранска, Ђорђа Узуновића, Живојина Жике Миленковића, Занатска, Змајева, Зорана Циге Стојановића, Јасеновачка, Јастребачких партизана, Јошаничка, Јужноморавска, Калничка, Кумровачка, Ливадска, Личка, Милорада Алексића, Милоша Чупића, Миодрага Јовановића Уче, Новобрдарска, Новоградска, Опленачка, Пасјачких партизана, Плочничка, Поповачка, Радивоја Динуловића, Рударска, Симе Бунића, Студеничка, Цветна и Чича Илије Станојевића</w:t>
            </w:r>
          </w:p>
        </w:tc>
      </w:tr>
      <w:tr>
        <w:trPr>
          <w:trHeight w:val="76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УБАЊСКИ ХЕРОЈ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ИШ, НАСЕЉЕ МИЛКА ПРОТИЋ, УЛИЦА ДРУГА БР. 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јдана Благојевића, Насеље Милка Протић, Насеље Милка Протић 1. прилаз, Насеље Милка Протић Ул. 1, Насеље Милка Протић Ул. 2, Насеље Милка Протић Ул. 3 и Новопројектована - Милка Протић</w:t>
            </w:r>
          </w:p>
        </w:tc>
      </w:tr>
      <w:tr>
        <w:trPr>
          <w:trHeight w:val="51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РАМОР</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ушиначки пут, Викенд насеље, Мрамор, Мраморско брдо и Топличка</w:t>
            </w:r>
          </w:p>
        </w:tc>
      </w:tr>
      <w:tr>
        <w:trPr>
          <w:trHeight w:val="48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РАМОРСКИ ПОТОК</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раморски Поток</w:t>
            </w:r>
          </w:p>
        </w:tc>
      </w:tr>
      <w:tr>
        <w:trPr>
          <w:trHeight w:val="53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РУШЦЕ</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це</w:t>
            </w:r>
          </w:p>
        </w:tc>
      </w:tr>
      <w:tr>
        <w:trPr>
          <w:trHeight w:val="76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К "ЧОКО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ЧОКОТ</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 новембра, Баштованска, Вука Караџића, Ђеранска, Железничка, Иве Лоле Рибара, Ливадска, Маршала Тита, Моравска, Мраморска, Првомајска, Ратарска и Чокот бб</w:t>
            </w:r>
          </w:p>
        </w:tc>
      </w:tr>
      <w:tr>
        <w:trPr>
          <w:trHeight w:val="76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К "ЛАЛИНА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ЛАЛИНАЦ</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штованска, Бојничка, Златиборска, Јастребачка, Лалинац, Моравска, Мраморска, Нишавска, Нишка, Новоселска, Облачинска, Победе, Поповачка, Прокупачка, Радничка, Топличка и Трупалска</w:t>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ЋА МИХАЈЛОВИЋ СРБОЉУБ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ЛАЛИНАЦ</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алинске Појате</w:t>
            </w:r>
          </w:p>
        </w:tc>
      </w:tr>
      <w:tr>
        <w:trPr>
          <w:trHeight w:val="153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К "ДОЊЕ МЕЂУРОВ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ДОЊЕ МЕЂУРОВ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Бориса Кидрича, Бранка Бјеговића, Бранка Радичевића, Вељка Влаховића, Владимира Вукадиновића, Војислава Илића, Гаврила Принципа, Доње Међурово, Драгутина Коцића, Ђуре Јакшића, Железничка стражара, Железничко насеље, Маршала Тита, Милентија Поповића, Милоша Обилића, Моравска, Моше Пијаде, Николе Тесле, Станка Пауновића, Ћирила и Методија, Чаирска и Шумадијска</w:t>
            </w:r>
          </w:p>
        </w:tc>
      </w:tr>
      <w:tr>
        <w:trPr>
          <w:trHeight w:val="51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МК "ГОРЊЕ МЕЂУРОВ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ГОРЊЕ МЕЂУРОВ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е Међурово, Улица 1, Улица 2, Улица 3, Улица 4, Улица 5, Улица 6, Улица 7, Улица 8, и Улица 9, Видана Костадиновића, Војислава Ђукића, Гојка Јанковића, Драгутина Митића и Милорада Величковића.</w:t>
            </w:r>
          </w:p>
        </w:tc>
      </w:tr>
      <w:tr>
        <w:trPr>
          <w:trHeight w:val="104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БУБАЊ СЕЛ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 новембра, 4. јула, 7. јула, Бубањ бб, , Маршала Тита,  Моравска, Првомајска и Школска.</w:t>
            </w:r>
          </w:p>
        </w:tc>
      </w:tr>
      <w:tr>
        <w:trPr>
          <w:trHeight w:val="153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КРАЉ ПЕТАР ПРВИ" - НОВИ ОБЈЕКАТ ШКОЛ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АСИ ПОЉАНА, НОВОПРОЈЕКТОВАНА ББ</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00 каплара и прилази, Браће Мрњавчевића, Велимира Живојиновића Масуке, Владислава Рибникара, Војничка, Геце Кона, Глигорија Ђака, Жетелачка и прилази, Живана Живановића, Јурија Гагарина, Косачка, Крајинска, Крајковачка, Лепајска, Лужничких Срба и прилаз, Љубише Цветковића Робија, Милана Дединца, Милана Милићевића и Мирослава Антића</w:t>
            </w:r>
          </w:p>
        </w:tc>
      </w:tr>
      <w:tr>
        <w:trPr>
          <w:trHeight w:val="153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КРАЉ ПЕТАР ПРВИ" - НОВИ ОБЈЕКАТ ШКОЛ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АСИ ПОЉАНА, НОВОПРОЈЕКТОВАНА ББ</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ладена Млађе Недељковића, Момчила Гаврића, Новопројектована - Паси Пољана, Омладинска, Осме српске бригаде, Павла Вујисића, Паси Пољана бб, Паси пољански пут, Радивоја Кораћа и прилаз, Сердара Јола - Пилетића, Стевана Никшића - Лале, Улица 18, Учитеља Спиридона, Чедомира Крстића и прилази и Шумарска и прилази</w:t>
            </w:r>
          </w:p>
        </w:tc>
      </w:tr>
      <w:tr>
        <w:trPr>
          <w:trHeight w:val="127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РАНКО РАДИЧЕ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ГАБРОВАЦ</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фебруар, 14. октобар, 22. децембар, Бледска, Бубањских хероја, Вардарска, Викенд насеље, Влашка, Вукмановска, Габровац бб, Габровачки пут 2. део, Дрварска, Игманска, Мраморска, Нишавска, Омладинска, Пети конгрес, Победе, Првомајска, Рудничка, Триглавска и Ужичка</w:t>
            </w:r>
          </w:p>
        </w:tc>
      </w:tr>
      <w:tr>
        <w:trPr>
          <w:trHeight w:val="111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БРАНКО РАДИЧЕВИ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БЕРБАТОВ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октобар, Барска, Бебратово бб, Влашка, Ибровичка, Изворска, Омладинска, Палих бораца, Партизанског одреда, Пионирска, Планински вис, Победе, Слободе, Солунског фронта и Стевана Сремца</w:t>
            </w:r>
          </w:p>
        </w:tc>
      </w:tr>
      <w:tr>
        <w:trPr>
          <w:trHeight w:val="44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ДОМ КУЛТУР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ВУКМАНОВ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маново</w:t>
            </w:r>
          </w:p>
        </w:tc>
      </w:tr>
      <w:tr>
        <w:trPr>
          <w:trHeight w:val="53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ЗАДРУЖНИ ДО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ДОЊЕ ВЛАСЕ</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кенд насеље и Доње Власе</w:t>
            </w:r>
          </w:p>
        </w:tc>
      </w:tr>
    </w:tbl>
    <w:p>
      <w:pPr>
        <w:pStyle w:val="Normal"/>
        <w:keepNext w:val="true"/>
        <w:keepLines/>
        <w:widowControl w:val="false"/>
        <w:numPr>
          <w:ilvl w:val="0"/>
          <w:numId w:val="0"/>
        </w:numPr>
        <w:spacing w:lineRule="exact" w:line="212" w:before="434" w:after="220"/>
        <w:ind w:left="4780" w:hanging="0"/>
        <w:outlineLvl w:val="0"/>
        <w:rPr>
          <w:rFonts w:ascii="Arial" w:hAnsi="Arial" w:eastAsia="Arial" w:cs="Arial"/>
          <w:b/>
          <w:b/>
          <w:bCs/>
          <w:sz w:val="24"/>
          <w:szCs w:val="24"/>
        </w:rPr>
      </w:pPr>
      <w:r>
        <w:rPr>
          <w:rFonts w:eastAsia="Arial" w:cs="Arial" w:ascii="Arial" w:hAnsi="Arial"/>
          <w:b/>
          <w:bCs/>
          <w:sz w:val="24"/>
          <w:szCs w:val="24"/>
        </w:rPr>
        <w:t xml:space="preserve"> </w:t>
      </w:r>
    </w:p>
    <w:sectPr>
      <w:footerReference w:type="default" r:id="rId2"/>
      <w:type w:val="nextPage"/>
      <w:pgSz w:orient="landscape" w:w="15840" w:h="122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character" w:styleId="Bodytext2">
    <w:name w:val="Body text (2)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exact" w:line="221" w:before="0" w:after="0"/>
      <w:jc w:val="both"/>
    </w:pPr>
    <w:rPr>
      <w:rFonts w:ascii="Arial" w:hAnsi="Arial" w:eastAsia="Arial" w:cs="Arial"/>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1:00Z</dcterms:created>
  <dc:creator>Biljana Zeljković</dc:creator>
  <dc:description/>
  <cp:keywords/>
  <dc:language>en-US</dc:language>
  <cp:lastModifiedBy>Windows User</cp:lastModifiedBy>
  <cp:lastPrinted>2020-06-09T09:26:00Z</cp:lastPrinted>
  <dcterms:modified xsi:type="dcterms:W3CDTF">2020-06-10T06:17:00Z</dcterms:modified>
  <cp:revision>3</cp:revision>
  <dc:subject/>
  <dc:title/>
</cp:coreProperties>
</file>