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703" w:leader="none"/>
          <w:tab w:val="right" w:pos="9406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val="sr-CS" w:eastAsia="en-US"/>
        </w:rPr>
      </w:pPr>
      <w:r>
        <w:rPr>
          <w:rFonts w:eastAsia="Times New Roman" w:cs="Arial" w:ascii="Arial" w:hAnsi="Arial"/>
          <w:sz w:val="24"/>
          <w:szCs w:val="24"/>
          <w:lang w:val="sr-C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3185</wp:posOffset>
            </wp:positionH>
            <wp:positionV relativeFrom="paragraph">
              <wp:posOffset>-184785</wp:posOffset>
            </wp:positionV>
            <wp:extent cx="752475" cy="8166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760" w:leader="none"/>
        </w:tabs>
        <w:spacing w:lineRule="auto" w:line="240" w:before="0" w:after="0"/>
        <w:ind w:left="-1368" w:hanging="0"/>
        <w:rPr>
          <w:rFonts w:ascii="Tahoma" w:hAnsi="Tahoma" w:eastAsia="Times New Roman" w:cs="Tahoma"/>
          <w:b/>
          <w:b/>
          <w:szCs w:val="24"/>
          <w:lang w:val="sr-Latn-CS"/>
        </w:rPr>
      </w:pPr>
      <w:r>
        <w:rPr>
          <w:rFonts w:eastAsia="Tahoma" w:cs="Tahoma" w:ascii="Tahoma" w:hAnsi="Tahoma"/>
          <w:b/>
          <w:szCs w:val="24"/>
        </w:rPr>
        <w:t xml:space="preserve">     </w:t>
      </w:r>
      <w:r>
        <w:rPr>
          <w:rFonts w:eastAsia="Tahoma" w:cs="Tahoma" w:ascii="Tahoma" w:hAnsi="Tahoma"/>
          <w:b/>
          <w:szCs w:val="24"/>
          <w:lang w:val="sr-CS"/>
        </w:rPr>
        <w:t xml:space="preserve"> </w:t>
      </w:r>
      <w:r>
        <w:rPr>
          <w:rFonts w:eastAsia="Times New Roman" w:cs="Tahoma" w:ascii="Tahoma" w:hAnsi="Tahoma"/>
          <w:b/>
          <w:szCs w:val="24"/>
          <w:lang w:val="sr-CS"/>
        </w:rPr>
        <w:t>РЕПУБЛИКА СРБИЈА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b/>
          <w:szCs w:val="24"/>
          <w:lang w:val="sr-CS"/>
        </w:rPr>
        <w:t xml:space="preserve">               </w:t>
      </w:r>
      <w:r>
        <w:rPr>
          <w:rFonts w:eastAsia="Times New Roman" w:cs="Tahoma" w:ascii="Tahoma" w:hAnsi="Tahoma"/>
          <w:b/>
          <w:szCs w:val="24"/>
          <w:lang w:val="sr-CS"/>
        </w:rPr>
        <w:t>ГРАД НИШ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Cs w:val="24"/>
          <w:lang w:val="sr-CS"/>
        </w:rPr>
      </w:pPr>
      <w:r>
        <w:rPr>
          <w:rFonts w:eastAsia="Tahoma" w:cs="Tahoma" w:ascii="Tahoma" w:hAnsi="Tahoma"/>
          <w:b/>
          <w:szCs w:val="24"/>
          <w:lang w:val="sr-CS"/>
        </w:rPr>
        <w:t xml:space="preserve"> </w:t>
      </w:r>
      <w:r>
        <w:rPr>
          <w:rFonts w:eastAsia="Times New Roman" w:cs="Tahoma" w:ascii="Tahoma" w:hAnsi="Tahoma"/>
          <w:b/>
          <w:szCs w:val="24"/>
          <w:lang w:val="sr-CS"/>
        </w:rPr>
        <w:t>ГРАДСКА ОПШТИНА ПАЛИЛУЛ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Бр.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404-</w:t>
      </w:r>
      <w:r>
        <w:rPr>
          <w:rFonts w:eastAsia="Times New Roman" w:cs="Times New Roman" w:ascii="Times New Roman" w:hAnsi="Times New Roman"/>
          <w:sz w:val="24"/>
          <w:szCs w:val="24"/>
        </w:rPr>
        <w:t>09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-1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/2</w:t>
      </w: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-04/</w:t>
      </w:r>
      <w:r>
        <w:rPr>
          <w:rFonts w:eastAsia="Times New Roman" w:cs="Times New Roman" w:ascii="Times New Roman" w:hAnsi="Times New Roman"/>
          <w:sz w:val="24"/>
          <w:szCs w:val="24"/>
        </w:rPr>
        <w:t>3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Дана </w:t>
      </w:r>
      <w:r>
        <w:rPr>
          <w:rFonts w:eastAsia="Times New Roman" w:cs="Times New Roman" w:ascii="Times New Roman" w:hAnsi="Times New Roman"/>
          <w:sz w:val="24"/>
          <w:szCs w:val="24"/>
        </w:rPr>
        <w:t>14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.0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.202</w:t>
      </w: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.године.</w:t>
      </w:r>
    </w:p>
    <w:p>
      <w:pPr>
        <w:pStyle w:val="Normal"/>
        <w:spacing w:before="0" w:after="0"/>
        <w:rPr>
          <w:rFonts w:ascii="Tahoma" w:hAnsi="Tahoma" w:eastAsia="Times New Roman" w:cs="Tahoma"/>
          <w:sz w:val="14"/>
          <w:szCs w:val="24"/>
          <w:lang w:val="sr-CS"/>
        </w:rPr>
      </w:pPr>
      <w:r>
        <w:rPr>
          <w:rFonts w:eastAsia="Times New Roman" w:cs="Tahoma" w:ascii="Tahoma" w:hAnsi="Tahoma"/>
          <w:sz w:val="14"/>
          <w:szCs w:val="24"/>
          <w:lang w:val="sr-CS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На основу члана </w:t>
      </w:r>
      <w:r>
        <w:rPr>
          <w:rFonts w:eastAsia="Times New Roman" w:cs="Times New Roman" w:ascii="Times New Roman" w:hAnsi="Times New Roman"/>
          <w:sz w:val="24"/>
          <w:szCs w:val="24"/>
        </w:rPr>
        <w:t>105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Закона о Јавним набавкама ( Службени Гласник РС </w:t>
      </w:r>
      <w:r>
        <w:rPr>
          <w:rFonts w:eastAsia="Times New Roman" w:cs="Times New Roman" w:ascii="Times New Roman" w:hAnsi="Times New Roman"/>
          <w:sz w:val="24"/>
          <w:szCs w:val="24"/>
        </w:rPr>
        <w:t>91/19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), Члана 48  Статута Градске општине Палилула (''Службени лист Града Ниша'', број 114/17-пречишћен текст), члана </w:t>
      </w:r>
      <w:r>
        <w:rPr>
          <w:rFonts w:eastAsia="Times New Roman" w:cs="Times New Roman" w:ascii="Times New Roman" w:hAnsi="Times New Roman"/>
          <w:sz w:val="24"/>
          <w:szCs w:val="24"/>
        </w:rPr>
        <w:t>30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Правилника о набавкама Градске општине Палилула Ниш бр.</w:t>
      </w:r>
      <w:r>
        <w:rPr>
          <w:rFonts w:eastAsia="Times New Roman" w:cs="Times New Roman" w:ascii="Times New Roman" w:hAnsi="Times New Roman"/>
          <w:sz w:val="24"/>
          <w:szCs w:val="24"/>
        </w:rPr>
        <w:t>786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/20-01 од </w:t>
      </w:r>
      <w:r>
        <w:rPr>
          <w:rFonts w:eastAsia="Times New Roman" w:cs="Times New Roman" w:ascii="Times New Roman" w:hAnsi="Times New Roman"/>
          <w:sz w:val="24"/>
          <w:szCs w:val="24"/>
        </w:rPr>
        <w:t>25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12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.20</w:t>
      </w:r>
      <w:r>
        <w:rPr>
          <w:rFonts w:eastAsia="Times New Roman" w:cs="Times New Roman" w:ascii="Times New Roman" w:hAnsi="Times New Roman"/>
          <w:sz w:val="24"/>
          <w:szCs w:val="24"/>
        </w:rPr>
        <w:t>20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.године, сходно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Одлуци Председника ГО Палилула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бр.</w:t>
      </w:r>
      <w:r>
        <w:rPr>
          <w:rFonts w:eastAsia="Times New Roman" w:cs="Times New Roman" w:ascii="Times New Roman" w:hAnsi="Times New Roman"/>
          <w:sz w:val="24"/>
          <w:szCs w:val="24"/>
        </w:rPr>
        <w:t>62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/2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-01 од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08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.02.202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.године, Градска општина Палилула Ниш упућује:</w:t>
      </w:r>
    </w:p>
    <w:p>
      <w:pPr>
        <w:pStyle w:val="Normal"/>
        <w:spacing w:lineRule="auto" w:line="240" w:before="0" w:after="0"/>
        <w:ind w:firstLine="426"/>
        <w:jc w:val="center"/>
        <w:rPr>
          <w:rFonts w:ascii="Tahoma" w:hAnsi="Tahoma" w:eastAsia="Times New Roman" w:cs="Tahoma"/>
          <w:b/>
          <w:b/>
          <w:sz w:val="14"/>
          <w:szCs w:val="24"/>
          <w:lang w:val="sr-CS"/>
        </w:rPr>
      </w:pPr>
      <w:r>
        <w:rPr>
          <w:rFonts w:eastAsia="Times New Roman" w:cs="Tahoma" w:ascii="Tahoma" w:hAnsi="Tahoma"/>
          <w:b/>
          <w:sz w:val="14"/>
          <w:szCs w:val="24"/>
          <w:lang w:val="sr-CS"/>
        </w:rPr>
      </w:r>
    </w:p>
    <w:p>
      <w:pPr>
        <w:pStyle w:val="Normal"/>
        <w:tabs>
          <w:tab w:val="clear" w:pos="720"/>
          <w:tab w:val="left" w:pos="4005" w:leader="none"/>
        </w:tabs>
        <w:spacing w:lineRule="auto" w:line="240" w:before="0" w:after="0"/>
        <w:ind w:firstLine="426"/>
        <w:jc w:val="center"/>
        <w:rPr>
          <w:rFonts w:ascii="Tahoma" w:hAnsi="Tahoma" w:eastAsia="Times New Roman" w:cs="Tahoma"/>
          <w:b/>
          <w:b/>
          <w:sz w:val="24"/>
          <w:szCs w:val="24"/>
          <w:lang w:val="sr-RS"/>
        </w:rPr>
      </w:pPr>
      <w:r>
        <w:rPr>
          <w:rFonts w:eastAsia="Times New Roman" w:cs="Tahoma" w:ascii="Tahoma" w:hAnsi="Tahoma"/>
          <w:b/>
          <w:sz w:val="24"/>
          <w:szCs w:val="24"/>
          <w:lang w:val="sr-RS"/>
        </w:rPr>
        <w:t>ПОЗИВ</w:t>
      </w:r>
    </w:p>
    <w:p>
      <w:pPr>
        <w:pStyle w:val="Normal"/>
        <w:tabs>
          <w:tab w:val="clear" w:pos="720"/>
          <w:tab w:val="left" w:pos="4005" w:leader="none"/>
        </w:tabs>
        <w:spacing w:lineRule="auto" w:line="240" w:before="0" w:after="0"/>
        <w:ind w:firstLine="426"/>
        <w:jc w:val="center"/>
        <w:rPr>
          <w:rFonts w:ascii="Tahoma" w:hAnsi="Tahoma" w:eastAsia="Times New Roman" w:cs="Tahoma"/>
          <w:b/>
          <w:b/>
          <w:sz w:val="24"/>
          <w:szCs w:val="24"/>
          <w:lang w:val="sr-RS"/>
        </w:rPr>
      </w:pPr>
      <w:r>
        <w:rPr>
          <w:rFonts w:eastAsia="Times New Roman" w:cs="Tahoma" w:ascii="Tahoma" w:hAnsi="Tahoma"/>
          <w:b/>
          <w:sz w:val="24"/>
          <w:szCs w:val="24"/>
          <w:lang w:val="sr-RS"/>
        </w:rPr>
        <w:t>ЗА ПОДНОШЕЊЕ ПОНУДА</w:t>
      </w:r>
    </w:p>
    <w:p>
      <w:pPr>
        <w:pStyle w:val="Normal"/>
        <w:tabs>
          <w:tab w:val="clear" w:pos="720"/>
          <w:tab w:val="left" w:pos="4005" w:leader="none"/>
        </w:tabs>
        <w:spacing w:lineRule="auto" w:line="240" w:before="0" w:after="0"/>
        <w:ind w:firstLine="426"/>
        <w:jc w:val="center"/>
        <w:rPr/>
      </w:pPr>
      <w:r>
        <w:rPr>
          <w:rFonts w:eastAsia="Times New Roman" w:cs="Tahoma" w:ascii="Tahoma" w:hAnsi="Tahoma"/>
          <w:b/>
          <w:sz w:val="24"/>
          <w:szCs w:val="24"/>
          <w:lang w:val="sr-RS"/>
        </w:rPr>
        <w:t>за набавку услуге одржавања службених возила за 202</w:t>
      </w:r>
      <w:r>
        <w:rPr>
          <w:rFonts w:eastAsia="Times New Roman" w:cs="Tahoma" w:ascii="Tahoma" w:hAnsi="Tahoma"/>
          <w:b/>
          <w:sz w:val="24"/>
          <w:szCs w:val="24"/>
        </w:rPr>
        <w:t>2</w:t>
      </w:r>
      <w:r>
        <w:rPr>
          <w:rFonts w:eastAsia="Times New Roman" w:cs="Tahoma" w:ascii="Tahoma" w:hAnsi="Tahoma"/>
          <w:b/>
          <w:sz w:val="24"/>
          <w:szCs w:val="24"/>
          <w:lang w:val="sr-RS"/>
        </w:rPr>
        <w:t xml:space="preserve">.годину </w:t>
      </w:r>
    </w:p>
    <w:p>
      <w:pPr>
        <w:pStyle w:val="Normal"/>
        <w:tabs>
          <w:tab w:val="clear" w:pos="720"/>
          <w:tab w:val="left" w:pos="4005" w:leader="none"/>
        </w:tabs>
        <w:spacing w:lineRule="auto" w:line="240" w:before="0" w:after="0"/>
        <w:ind w:firstLine="426"/>
        <w:jc w:val="center"/>
        <w:rPr>
          <w:rFonts w:ascii="Tahoma" w:hAnsi="Tahoma" w:eastAsia="Times New Roman" w:cs="Tahoma"/>
          <w:b/>
          <w:b/>
          <w:sz w:val="24"/>
          <w:szCs w:val="24"/>
          <w:lang w:val="sr-RS"/>
        </w:rPr>
      </w:pPr>
      <w:r>
        <w:rPr>
          <w:rFonts w:eastAsia="Times New Roman" w:cs="Tahoma" w:ascii="Tahoma" w:hAnsi="Tahoma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1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оштован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Градска општина Палилула из Ниша је покренула поступак за набавку услуге одржавања службених возила  и овим путем вам упућујемо позив да, уколико сте заинтересовани, доставите своју понуду. Возила која су предмет одржавања тј пружања услуге су:</w:t>
      </w:r>
    </w:p>
    <w:p>
      <w:pPr>
        <w:pStyle w:val="Normal"/>
        <w:ind w:left="426" w:hanging="0"/>
        <w:jc w:val="both"/>
        <w:rPr>
          <w:rFonts w:ascii="Tahoma" w:hAnsi="Tahoma" w:cs="Tahoma"/>
          <w:szCs w:val="24"/>
          <w:lang w:val="sr-CS"/>
        </w:rPr>
      </w:pPr>
      <w:r>
        <w:rPr>
          <w:rFonts w:cs="Calibri"/>
          <w:color w:val="000000"/>
        </w:rPr>
        <w:t xml:space="preserve">  </w:t>
      </w:r>
      <w:r>
        <w:rPr>
          <w:rFonts w:cs="Tahoma" w:ascii="Tahoma" w:hAnsi="Tahoma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6790055" cy="16478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9960" cy="1647720"/>
                          <a:chOff x="0" y="0"/>
                          <a:chExt cx="6789960" cy="1647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89960" cy="164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440" y="64080"/>
                            <a:ext cx="37404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regi.b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0840" y="64080"/>
                            <a:ext cx="3301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vozil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1960" y="64080"/>
                            <a:ext cx="5662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god.proiz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64080"/>
                            <a:ext cx="33336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ccm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40" y="425520"/>
                            <a:ext cx="63684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NI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bidi="ar-SA" w:val="sr-RS"/>
                                </w:rPr>
                                <w:t>183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bidi="ar-SA" w:val="sr-Latn-RS"/>
                                </w:rPr>
                                <w:t>M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1280" y="425520"/>
                            <a:ext cx="138384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Mercedes BENZ Sprint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3920" y="425520"/>
                            <a:ext cx="28440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200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1120" y="425520"/>
                            <a:ext cx="28440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214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20" y="675000"/>
                            <a:ext cx="57456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NI-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bidi="ar-SA" w:val="sr-RS"/>
                                </w:rPr>
                                <w:t>86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bidi="ar-SA" w:val="en-US"/>
                                </w:rPr>
                                <w:t>-B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1280" y="675000"/>
                            <a:ext cx="793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Hyundai IX-3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3920" y="675000"/>
                            <a:ext cx="28440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20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1120" y="675000"/>
                            <a:ext cx="28440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199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60" y="925200"/>
                            <a:ext cx="550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NI-054-N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2000" y="925200"/>
                            <a:ext cx="8902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Hyundai Accen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3920" y="925200"/>
                            <a:ext cx="28440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200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1120" y="925200"/>
                            <a:ext cx="28440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134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60" y="117468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81280" y="117468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93920" y="117468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21120" y="117468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160" y="117468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97840" y="1174680"/>
                            <a:ext cx="144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93920" y="117468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21120" y="117468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44080" y="55080"/>
                            <a:ext cx="66240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vrsta goriv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7240" y="425520"/>
                            <a:ext cx="5263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Eurodize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4560" y="675000"/>
                            <a:ext cx="54864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Bezolovn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4560" y="925200"/>
                            <a:ext cx="54864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Bezolovn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9760" y="117468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04920" y="117468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2240" y="90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0"/>
                            <a:ext cx="12240" cy="936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6360" y="90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360" y="0"/>
                            <a:ext cx="12240" cy="936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32560" y="90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2560" y="0"/>
                            <a:ext cx="12240" cy="936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66680" y="90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6680" y="0"/>
                            <a:ext cx="12240" cy="936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98480" y="90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8480" y="0"/>
                            <a:ext cx="12240" cy="936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0"/>
                            <a:ext cx="5912640" cy="19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24520" y="90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4520" y="0"/>
                            <a:ext cx="12240" cy="936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480" y="19080"/>
                            <a:ext cx="24120" cy="259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1040" y="19080"/>
                            <a:ext cx="23400" cy="259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5520" y="19080"/>
                            <a:ext cx="23400" cy="259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7320" y="19080"/>
                            <a:ext cx="23400" cy="259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62040" y="90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040" y="0"/>
                            <a:ext cx="12240" cy="936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259200"/>
                            <a:ext cx="5912640" cy="19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360" y="278280"/>
                            <a:ext cx="0" cy="92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360" y="278280"/>
                            <a:ext cx="12240" cy="9216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2560" y="278280"/>
                            <a:ext cx="0" cy="92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2560" y="278280"/>
                            <a:ext cx="12240" cy="9216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6680" y="278280"/>
                            <a:ext cx="0" cy="92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6680" y="278280"/>
                            <a:ext cx="12240" cy="9216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8480" y="278280"/>
                            <a:ext cx="0" cy="92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8480" y="278280"/>
                            <a:ext cx="12240" cy="9216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370080"/>
                            <a:ext cx="5912640" cy="19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629280"/>
                            <a:ext cx="5888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629280"/>
                            <a:ext cx="588852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879480"/>
                            <a:ext cx="5888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879480"/>
                            <a:ext cx="588852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1128960"/>
                            <a:ext cx="5888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1128960"/>
                            <a:ext cx="588852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1379160"/>
                            <a:ext cx="5888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1379160"/>
                            <a:ext cx="588852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120" cy="163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360" y="389160"/>
                            <a:ext cx="0" cy="1230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360" y="389160"/>
                            <a:ext cx="12240" cy="1230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2560" y="389160"/>
                            <a:ext cx="0" cy="1230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2560" y="389160"/>
                            <a:ext cx="12240" cy="1230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6680" y="389160"/>
                            <a:ext cx="0" cy="1230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6680" y="389160"/>
                            <a:ext cx="12240" cy="1230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8480" y="389160"/>
                            <a:ext cx="0" cy="1230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8480" y="389160"/>
                            <a:ext cx="12240" cy="1230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040" y="278280"/>
                            <a:ext cx="0" cy="92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040" y="278280"/>
                            <a:ext cx="12240" cy="9216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1620000"/>
                            <a:ext cx="591264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2640" y="19080"/>
                            <a:ext cx="24120" cy="1619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6383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638360"/>
                            <a:ext cx="12240" cy="936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360" y="16383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360" y="1638360"/>
                            <a:ext cx="12240" cy="936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2560" y="16383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2560" y="1638360"/>
                            <a:ext cx="12240" cy="936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6680" y="16383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6680" y="1638360"/>
                            <a:ext cx="12240" cy="936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8480" y="16383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8480" y="1638360"/>
                            <a:ext cx="12240" cy="936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040" y="16383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040" y="1638360"/>
                            <a:ext cx="12240" cy="936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4520" y="16383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4520" y="1638360"/>
                            <a:ext cx="12240" cy="936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760" y="93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760" y="9360"/>
                            <a:ext cx="12240" cy="936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760" y="2685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760" y="268560"/>
                            <a:ext cx="12240" cy="936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760" y="3798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760" y="379800"/>
                            <a:ext cx="12240" cy="936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760" y="6292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760" y="629280"/>
                            <a:ext cx="12240" cy="936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760" y="8794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760" y="879480"/>
                            <a:ext cx="12240" cy="936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760" y="11289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760" y="1128960"/>
                            <a:ext cx="12240" cy="936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760" y="13791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760" y="1379160"/>
                            <a:ext cx="12240" cy="936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760" y="16286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760" y="1628640"/>
                            <a:ext cx="12240" cy="936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4.65pt;height:129.75pt" coordorigin="0,0" coordsize="10693,2595">
                <v:rect id="shape_0" stroked="f" o:allowincell="f" style="position:absolute;left:0;top:0;width:10692;height:25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0;top:101;width:588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regi.b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7;top:101;width:519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vozil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12;top:101;width:89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god.proiz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0;top:101;width:524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ccm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;top:670;width:1002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NI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000000"/>
                            <w:lang w:bidi="ar-SA" w:val="sr-RS"/>
                          </w:rPr>
                          <w:t>183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000000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000000"/>
                            <w:lang w:bidi="ar-SA" w:val="sr-Latn-RS"/>
                          </w:rPr>
                          <w:t>M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8;top:670;width:2178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Mercedes BENZ Sprint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0;top:670;width:447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200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75;top:670;width:447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214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;top:1063;width:904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NI-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000000"/>
                            <w:lang w:bidi="ar-SA" w:val="sr-RS"/>
                          </w:rPr>
                          <w:t>86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000000"/>
                            <w:lang w:bidi="ar-SA" w:val="en-US"/>
                          </w:rPr>
                          <w:t>-B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8;top:1063;width:1248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Hyundai IX-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0;top:1063;width:447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75;top:1063;width:447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199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;top:1457;width:865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NI-054-N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9;top:1457;width:140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Hyundai Acc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0;top:1457;width:447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75;top:1457;width:447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134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;top:1850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8;top:1850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0;top:1850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75;top:1850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;top:1850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4;top:1850;width:1;height:45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0;top:1850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75;top:1850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71;top:87;width:1042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vrsta goriv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02;top:670;width:828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Eurodize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6;top:1063;width:863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Bezolovn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6;top:1457;width:863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Bezolovn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9;top:1850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7;top:1850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,14" to="19,14" stroked="t" o:allowincell="f" style="position:absolute;flip:y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9;top:0;width:18;height:14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333,14" to="1333,14" stroked="t" o:allowincell="f" style="position:absolute;flip:y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333;top:0;width:18;height:14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4618,14" to="4618,14" stroked="t" o:allowincell="f" style="position:absolute;flip:y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4618;top:0;width:18;height:14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5932,14" to="5932,14" stroked="t" o:allowincell="f" style="position:absolute;flip:y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5932;top:0;width:18;height:14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6927,14" to="6927,14" stroked="t" o:allowincell="f" style="position:absolute;flip:y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6927;top:0;width:18;height:14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rect id="shape_0" fillcolor="black" stroked="f" o:allowincell="f" style="position:absolute;left:38;top:0;width:9310;height: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9330,14" to="9330,14" stroked="t" o:allowincell="f" style="position:absolute;flip:y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9330;top:0;width:18;height:14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rect id="shape_0" fillcolor="black" stroked="f" o:allowincell="f" style="position:absolute;left:1314;top:30;width:37;height:40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600;top:30;width:36;height:40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914;top:30;width:36;height:40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909;top:30;width:36;height:40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8129,14" to="8129,14" stroked="t" o:allowincell="f" style="position:absolute;flip:y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8129;top:0;width:18;height:14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rect id="shape_0" fillcolor="black" stroked="f" o:allowincell="f" style="position:absolute;left:38;top:408;width:9310;height: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333,438" to="1333,582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333;top:438;width:18;height:144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4618,438" to="4618,582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4618;top:438;width:18;height:144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5932,438" to="5932,582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5932;top:438;width:18;height:144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6927,438" to="6927,582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6927;top:438;width:18;height:144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rect id="shape_0" fillcolor="black" stroked="f" o:allowincell="f" style="position:absolute;left:38;top:583;width:9310;height: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38,991" to="9310,99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38;top:991;width:9272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38,1385" to="9310,138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38;top:1385;width:9272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38,1778" to="9310,177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38;top:1778;width:9272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38,2172" to="9310,21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38;top:2172;width:9272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0;top:0;width:37;height:257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333,613" to="1333,255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333;top:613;width:18;height:193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4618,613" to="4618,255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4618;top:613;width:18;height:193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5932,613" to="5932,255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5932;top:613;width:18;height:193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6927,613" to="6927,255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6927;top:613;width:18;height:193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8129,438" to="8129,582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8129;top:438;width:18;height:144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rect id="shape_0" fillcolor="black" stroked="f" o:allowincell="f" style="position:absolute;left:38;top:2551;width:9310;height: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9311;top:30;width:37;height:254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9,2580" to="19,2580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9;top:2580;width:18;height:14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333,2580" to="1333,2580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333;top:2580;width:18;height:14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4618,2580" to="4618,2580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4618;top:2580;width:18;height:14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5932,2580" to="5932,2580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5932;top:2580;width:18;height:14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6927,2580" to="6927,2580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6927;top:2580;width:18;height:14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8129,2580" to="8129,2580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8129;top:2580;width:18;height:14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9330,2580" to="9330,2580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9330;top:2580;width:18;height:14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9349,15" to="9349,15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9349;top:15;width:18;height:14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9349,423" to="9349,423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9349;top:423;width:18;height:14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9349,598" to="9349,598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9349;top:598;width:18;height:14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9349,991" to="9349,991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9349;top:991;width:18;height:14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9349,1385" to="9349,1385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9349;top:1385;width:18;height:14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9349,1778" to="9349,1778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9349;top:1778;width:18;height:14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9349,2172" to="9349,2172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9349;top:2172;width:18;height:14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9349,2565" to="9349,2565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9349;top:2565;width:18;height:14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државања возила укључују следеће услуге:</w:t>
      </w:r>
    </w:p>
    <w:p>
      <w:pPr>
        <w:pStyle w:val="Normal"/>
        <w:numPr>
          <w:ilvl w:val="0"/>
          <w:numId w:val="3"/>
        </w:numPr>
        <w:spacing w:before="0" w:after="0"/>
        <w:ind w:left="720" w:hanging="0"/>
        <w:jc w:val="both"/>
        <w:rPr>
          <w:rFonts w:ascii="Times New Roman" w:hAnsi="Times New Roman" w:cs="Times New Roman"/>
          <w:smallCaps/>
          <w:sz w:val="24"/>
          <w:szCs w:val="24"/>
          <w:lang w:val="ru-RU"/>
        </w:rPr>
      </w:pPr>
      <w:r>
        <w:rPr>
          <w:rFonts w:cs="Times New Roman" w:ascii="Times New Roman" w:hAnsi="Times New Roman"/>
          <w:smallCaps/>
          <w:sz w:val="24"/>
          <w:szCs w:val="24"/>
          <w:lang w:val="ru-RU"/>
        </w:rPr>
        <w:t>ауто-механичарск</w:t>
      </w:r>
      <w:r>
        <w:rPr>
          <w:rFonts w:cs="Times New Roman" w:ascii="Times New Roman" w:hAnsi="Times New Roman"/>
          <w:smallCaps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smallCap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mallCaps/>
          <w:sz w:val="24"/>
          <w:szCs w:val="24"/>
          <w:lang w:val="sr-CS"/>
        </w:rPr>
        <w:t>услуге</w:t>
      </w:r>
    </w:p>
    <w:p>
      <w:pPr>
        <w:pStyle w:val="Normal"/>
        <w:numPr>
          <w:ilvl w:val="0"/>
          <w:numId w:val="3"/>
        </w:numPr>
        <w:spacing w:before="0" w:after="0"/>
        <w:ind w:left="720" w:hanging="0"/>
        <w:jc w:val="both"/>
        <w:rPr>
          <w:rFonts w:ascii="Times New Roman" w:hAnsi="Times New Roman" w:cs="Times New Roman"/>
          <w:smallCaps/>
          <w:sz w:val="24"/>
          <w:szCs w:val="24"/>
          <w:lang w:val="ru-RU"/>
        </w:rPr>
      </w:pPr>
      <w:r>
        <w:rPr>
          <w:rFonts w:cs="Times New Roman" w:ascii="Times New Roman" w:hAnsi="Times New Roman"/>
          <w:smallCaps/>
          <w:sz w:val="24"/>
          <w:szCs w:val="24"/>
          <w:lang w:val="ru-RU"/>
        </w:rPr>
        <w:t>ауто</w:t>
      </w:r>
      <w:r>
        <w:rPr>
          <w:rFonts w:cs="Times New Roman" w:ascii="Times New Roman" w:hAnsi="Times New Roman"/>
          <w:smallCap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mallCaps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smallCap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mallCaps/>
          <w:sz w:val="24"/>
          <w:szCs w:val="24"/>
          <w:lang w:val="ru-RU"/>
        </w:rPr>
        <w:t>лимарске</w:t>
      </w:r>
      <w:r>
        <w:rPr>
          <w:rFonts w:cs="Times New Roman" w:ascii="Times New Roman" w:hAnsi="Times New Roman"/>
          <w:smallCaps/>
          <w:sz w:val="24"/>
          <w:szCs w:val="24"/>
          <w:lang w:val="sr-CS"/>
        </w:rPr>
        <w:t xml:space="preserve"> и лакирерске услуге</w:t>
      </w:r>
    </w:p>
    <w:p>
      <w:pPr>
        <w:pStyle w:val="Normal"/>
        <w:numPr>
          <w:ilvl w:val="0"/>
          <w:numId w:val="3"/>
        </w:numPr>
        <w:spacing w:before="0" w:after="0"/>
        <w:ind w:left="720" w:hanging="0"/>
        <w:jc w:val="both"/>
        <w:rPr>
          <w:rFonts w:ascii="Times New Roman" w:hAnsi="Times New Roman" w:cs="Times New Roman"/>
          <w:smallCaps/>
          <w:sz w:val="24"/>
          <w:szCs w:val="24"/>
          <w:lang w:val="ru-RU"/>
        </w:rPr>
      </w:pPr>
      <w:r>
        <w:rPr>
          <w:rFonts w:cs="Times New Roman" w:ascii="Times New Roman" w:hAnsi="Times New Roman"/>
          <w:smallCaps/>
          <w:sz w:val="24"/>
          <w:szCs w:val="24"/>
          <w:lang w:val="ru-RU"/>
        </w:rPr>
        <w:t>ауто електричарск</w:t>
      </w:r>
      <w:r>
        <w:rPr>
          <w:rFonts w:cs="Times New Roman" w:ascii="Times New Roman" w:hAnsi="Times New Roman"/>
          <w:smallCaps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smallCaps/>
          <w:sz w:val="24"/>
          <w:szCs w:val="24"/>
          <w:lang w:val="ru-RU"/>
        </w:rPr>
        <w:t xml:space="preserve"> и електроничарске </w:t>
      </w:r>
      <w:r>
        <w:rPr>
          <w:rFonts w:cs="Times New Roman" w:ascii="Times New Roman" w:hAnsi="Times New Roman"/>
          <w:smallCaps/>
          <w:sz w:val="24"/>
          <w:szCs w:val="24"/>
          <w:lang w:val="sr-CS"/>
        </w:rPr>
        <w:t>услуге</w:t>
      </w:r>
    </w:p>
    <w:p>
      <w:pPr>
        <w:pStyle w:val="Normal"/>
        <w:numPr>
          <w:ilvl w:val="0"/>
          <w:numId w:val="3"/>
        </w:numPr>
        <w:spacing w:before="0" w:after="0"/>
        <w:ind w:left="720" w:hanging="0"/>
        <w:jc w:val="both"/>
        <w:rPr>
          <w:rFonts w:ascii="Times New Roman" w:hAnsi="Times New Roman" w:cs="Times New Roman"/>
          <w:smallCaps/>
          <w:sz w:val="24"/>
          <w:szCs w:val="24"/>
          <w:lang w:val="ru-RU"/>
        </w:rPr>
      </w:pPr>
      <w:r>
        <w:rPr>
          <w:rFonts w:cs="Times New Roman" w:ascii="Times New Roman" w:hAnsi="Times New Roman"/>
          <w:smallCaps/>
          <w:sz w:val="24"/>
          <w:szCs w:val="24"/>
          <w:lang w:val="sr-CS"/>
        </w:rPr>
        <w:t>замена и поправка ауто стакала</w:t>
      </w:r>
    </w:p>
    <w:p>
      <w:pPr>
        <w:pStyle w:val="Normal"/>
        <w:numPr>
          <w:ilvl w:val="0"/>
          <w:numId w:val="3"/>
        </w:numPr>
        <w:spacing w:before="0" w:after="0"/>
        <w:ind w:left="720" w:hanging="0"/>
        <w:jc w:val="both"/>
        <w:rPr>
          <w:rFonts w:ascii="Times New Roman" w:hAnsi="Times New Roman" w:cs="Times New Roman"/>
          <w:smallCaps/>
          <w:sz w:val="24"/>
          <w:szCs w:val="24"/>
          <w:lang w:val="ru-RU"/>
        </w:rPr>
      </w:pPr>
      <w:r>
        <w:rPr>
          <w:rFonts w:cs="Times New Roman" w:ascii="Times New Roman" w:hAnsi="Times New Roman"/>
          <w:smallCaps/>
          <w:sz w:val="24"/>
          <w:szCs w:val="24"/>
          <w:lang w:val="ru-RU"/>
        </w:rPr>
        <w:t>уградња и поправка</w:t>
      </w:r>
      <w:r>
        <w:rPr>
          <w:rFonts w:cs="Times New Roman" w:ascii="Times New Roman" w:hAnsi="Times New Roman"/>
          <w:smallCaps/>
          <w:sz w:val="24"/>
          <w:szCs w:val="24"/>
          <w:lang w:val="sr-CS"/>
        </w:rPr>
        <w:t xml:space="preserve"> додатне опреме</w:t>
      </w:r>
    </w:p>
    <w:p>
      <w:pPr>
        <w:pStyle w:val="Normal"/>
        <w:numPr>
          <w:ilvl w:val="0"/>
          <w:numId w:val="3"/>
        </w:numPr>
        <w:spacing w:before="0" w:after="0"/>
        <w:ind w:left="720" w:hanging="0"/>
        <w:jc w:val="both"/>
        <w:rPr>
          <w:rFonts w:ascii="Times New Roman" w:hAnsi="Times New Roman" w:cs="Times New Roman"/>
          <w:smallCaps/>
          <w:sz w:val="24"/>
          <w:szCs w:val="24"/>
          <w:lang w:val="ru-RU"/>
        </w:rPr>
      </w:pPr>
      <w:r>
        <w:rPr>
          <w:rFonts w:cs="Times New Roman" w:ascii="Times New Roman" w:hAnsi="Times New Roman"/>
          <w:smallCaps/>
          <w:sz w:val="24"/>
          <w:szCs w:val="24"/>
          <w:lang w:val="ru-RU"/>
        </w:rPr>
        <w:t>поправка и замена ауспух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 које су укључене следеће активности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едовни/ванредн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сервис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(прописане активности, замена уља, мазива, осталог потрошног материјала, резервних делова, опреме и сл.) који се обављају у редовним/ванредним временским интервалима, односно након одређеног броја пређених километара, а у складу са нормативима и препорукама произвођача конкретне робне марке возила и приказани су у упутству о одржавању возила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sz w:val="24"/>
          <w:szCs w:val="24"/>
          <w:lang w:val="sr-CS"/>
        </w:rPr>
        <w:t>оправке ради враћања у исправно радно стање возила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caps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sz w:val="24"/>
          <w:szCs w:val="24"/>
          <w:lang w:val="sr-CS"/>
        </w:rPr>
        <w:t>државање, поправка и уградња додатне опрем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ru-RU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 w:eastAsia="ar-SA"/>
        </w:rPr>
        <w:t xml:space="preserve">Ваша понуда треба да испуњава следеће услове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ru-RU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ind w:left="142" w:hanging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  <w:t xml:space="preserve">- </w:t>
        <w:tab/>
        <w:t>начин извршења: у ск</w:t>
      </w: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  <w:t>ла</w:t>
      </w: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  <w:t>ду са уговором.</w:t>
      </w:r>
    </w:p>
    <w:p>
      <w:pPr>
        <w:pStyle w:val="Normal"/>
        <w:suppressAutoHyphens w:val="true"/>
        <w:spacing w:lineRule="auto" w:line="240" w:before="0" w:after="0"/>
        <w:ind w:left="142" w:hanging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  <w:t>-</w:t>
        <w:tab/>
        <w:t>рок извршења</w:t>
      </w: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  <w:t xml:space="preserve"> услуге</w:t>
      </w: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  <w:t>: сукцесивно, према потреби наручиоца у току 2022.године.</w:t>
      </w:r>
    </w:p>
    <w:p>
      <w:pPr>
        <w:pStyle w:val="Normal"/>
        <w:suppressAutoHyphens w:val="true"/>
        <w:spacing w:lineRule="auto" w:line="240" w:before="0" w:after="0"/>
        <w:ind w:left="142" w:hanging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  <w:t>-</w:t>
        <w:tab/>
        <w:t>рок трајања уговора: до 31.12.2022.године.</w:t>
      </w:r>
    </w:p>
    <w:p>
      <w:pPr>
        <w:pStyle w:val="Normal"/>
        <w:suppressAutoHyphens w:val="true"/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  <w:t>-</w:t>
        <w:tab/>
        <w:t>рок важења понуде: минимум 30 дана од дана пријема понуде.</w:t>
      </w:r>
    </w:p>
    <w:p>
      <w:pPr>
        <w:pStyle w:val="Normal"/>
        <w:suppressAutoHyphens w:val="true"/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  <w:t>-</w:t>
        <w:tab/>
        <w:t>место извршења услуге:сервис-радионица понуђача која асфалтираним путем не може бити удаљена више од 10км од седишта Градске општине Палилула.</w:t>
      </w:r>
    </w:p>
    <w:p>
      <w:pPr>
        <w:pStyle w:val="Normal"/>
        <w:suppressAutoHyphens w:val="true"/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sz w:val="24"/>
          <w:szCs w:val="24"/>
          <w:lang w:val="sr-Latn-R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  <w:t xml:space="preserve">- технички капацитет: минимум 2 дизалице, канал </w:t>
      </w: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  <w:t xml:space="preserve">за поправку </w:t>
      </w: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  <w:t>и ограђен (обезбеђен) паркинг за возила која се остављају на поправку.</w:t>
      </w:r>
    </w:p>
    <w:p>
      <w:pPr>
        <w:pStyle w:val="Normal"/>
        <w:suppressAutoHyphens w:val="true"/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sz w:val="24"/>
          <w:szCs w:val="24"/>
          <w:lang w:val="sr-C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 w:eastAsia="ar-SA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val="sr-CS" w:eastAsia="ar-SA"/>
        </w:rPr>
        <w:t>Сервис/радионица мора да има најмање 3(три) радника који су запослени/ангажовани на пословима који је предмет набавке.</w:t>
      </w:r>
    </w:p>
    <w:p>
      <w:pPr>
        <w:pStyle w:val="Normal"/>
        <w:suppressAutoHyphens w:val="true"/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  <w:t>- Сервис/радионица треба да поседује сав неопходан алат и опрему за отклањање кварова и поправке горе наведених возила.</w:t>
      </w:r>
    </w:p>
    <w:p>
      <w:pPr>
        <w:pStyle w:val="Normal"/>
        <w:suppressAutoHyphens w:val="true"/>
        <w:spacing w:lineRule="auto" w:line="240" w:before="0" w:after="0"/>
        <w:ind w:left="142" w:hanging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  <w:t>-</w:t>
        <w:tab/>
        <w:t>рок, начин и услови плаћања: одложено до 45 дана, рачунајући од дана извршене услуге и пријема веродостојне документације  (испоставља се на адресу наручиоца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  <w:t>- цена из понуде:  у цену понуде без ПДВ-а, урачунавају се  сви трошкови и евентуални попусти  понуђача. Цену исказати тако да се види цена без ПДВ-а, износ ПДВ-а и цена понуде са ПДВ-ом. Уколико понуђач није у систему ПДВ-а, потребно је да то наведе на место где се уписује износ ПДВ-а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  <w:t xml:space="preserve">- Критеријум за оцену понуде: </w:t>
      </w: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  <w:t>најнижа понуђена цена уз обавезно испуњење наведених услова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  <w:t>НАПОМЕНА: У обрасцу понуде треба уписати цену сервиса за наведена возила.Цена сервиса је дата као параметар за добијање најповољнијег понуђача стим да је понуђач у обавези да Градској општини Палилула пружи услуге комплетног одржавања свих возила које поседује, са ценама по важећем ценовнику Понуђач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  <w:t>Модел уговора се налази у прилогу овог позива и саставни је део понуде. Са најповољнијим понуђем ГО Палилула ће закључити уговор, са роком трајања до 31.12.2022.године и са износом од 333.333,33 динара без ПДВ односно 400.000,00 са ПДВ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u-RU" w:eastAsia="ar-SA"/>
        </w:rPr>
        <w:t>Понуда треба да садржи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ar-SA"/>
        </w:rPr>
        <w:t>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  <w:t>-</w:t>
        <w:tab/>
        <w:t xml:space="preserve">Попуњен и потписан образац понуде, који је достављен понуђачу уз овај позив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b/>
          <w:szCs w:val="24"/>
          <w:lang w:val="ru-RU" w:eastAsia="ar-SA"/>
        </w:rPr>
        <w:t>НАЧИН ДОСТАВЉАЊА ПОНУДА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  <w:t xml:space="preserve">Вашу понуду можете доставити најкасније до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 w:eastAsia="ar-SA"/>
        </w:rPr>
        <w:t>19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ar-SA"/>
        </w:rPr>
        <w:t>.0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 w:eastAsia="ar-SA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ar-SA"/>
        </w:rPr>
        <w:t>.2022. године, до 1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 w:eastAsia="ar-SA"/>
        </w:rPr>
        <w:t>0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ar-SA"/>
        </w:rPr>
        <w:t>:00 сати</w:t>
      </w: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  <w:t>, на адресу наручиоца Градска општина Палилула, ул.Бранка радичевића бр.1, 18000 Ниш. Понуду можете доставити лично, у затвореној  коверти на назначену адресу,</w:t>
      </w: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  <w:t>послати поштом са на</w:t>
      </w: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  <w:t>з</w:t>
      </w: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  <w:t xml:space="preserve">наком на коверти «за набавку ОДРЖАВАЊА СЛУЖБЕНИХ ВОЗИЛА у току 2022.године», с тим што иста мора бити примљена код наручиоца најкасније до напред наведеног рока, /телефаксом на број 018/ 290-604, /електронском поштом на адресу наручиоца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ar-SA"/>
          </w:rPr>
          <w:t>info@palilula.e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  <w:t xml:space="preserve">,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 w:eastAsia="ar-SA"/>
          </w:rPr>
          <w:t>baracv@yahoo.co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  <w:t>у ком случају понуђач доставља скениране понуду дату на обрасцу понуде</w:t>
      </w:r>
      <w:r>
        <w:rPr>
          <w:rFonts w:eastAsia="Times New Roman" w:cs="Times New Roman" w:ascii="Times New Roman" w:hAnsi="Times New Roman"/>
          <w:sz w:val="24"/>
          <w:szCs w:val="24"/>
          <w:lang w:val="sr-Latn-CS"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 w:eastAsia="ar-SA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  <w:t xml:space="preserve"> спецификацију. 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b/>
          <w:szCs w:val="24"/>
          <w:lang w:val="ru-RU" w:eastAsia="ar-SA"/>
        </w:rPr>
        <w:t xml:space="preserve">ОСТАЛО: 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  <w:t xml:space="preserve">Обавештења у вези предмета јавне набавке можете тражити од контакт особе: </w:t>
      </w:r>
      <w:r>
        <w:rPr>
          <w:rFonts w:eastAsia="Times New Roman" w:cs="Times New Roman" w:ascii="Times New Roman" w:hAnsi="Times New Roman"/>
          <w:sz w:val="24"/>
          <w:szCs w:val="24"/>
          <w:lang w:val="sr-CS" w:eastAsia="ar-SA"/>
        </w:rPr>
        <w:t>Владан Бараћ</w:t>
      </w: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  <w:t>, тел. 018/ 290-600, е-пошта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ar-SA"/>
          </w:rPr>
          <w:t>info@palilula.eu</w:t>
        </w:r>
      </w:hyperlink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  <w:t>и/или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sr-RS"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ar-SA"/>
        </w:rPr>
        <w:t>baracv@yahoo.com.</w:t>
      </w:r>
    </w:p>
    <w:sectPr>
      <w:footerReference w:type="default" r:id="rId6"/>
      <w:type w:val="nextPage"/>
      <w:pgSz w:w="11906" w:h="16838"/>
      <w:pgMar w:left="993" w:right="1134" w:gutter="0" w:header="0" w:top="426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sr-RS" w:eastAsia="en-US"/>
      </w:rPr>
      <w:t>/2</w:t>
    </w:r>
  </w:p>
  <w:p>
    <w:pPr>
      <w:pStyle w:val="Footer"/>
      <w:jc w:val="center"/>
      <w:rPr>
        <w:lang w:val="sr-RS" w:eastAsia="en-US"/>
      </w:rPr>
    </w:pPr>
    <w:r>
      <w:rPr>
        <w:lang w:val="sr-RS" w:eastAsia="en-US"/>
      </w:rPr>
    </w:r>
  </w:p>
  <w:p>
    <w:pPr>
      <w:pStyle w:val="Footer"/>
      <w:spacing w:before="0" w:after="200"/>
      <w:rPr>
        <w:lang w:val="sr-RS"/>
      </w:rPr>
    </w:pPr>
    <w:r>
      <w:rPr>
        <w:lang w:val="sr-R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95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b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eastAsia="Times New Roman"/>
      <w:b/>
      <w:bCs/>
      <w:sz w:val="28"/>
      <w:szCs w:val="28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</w:rPr>
  </w:style>
  <w:style w:type="character" w:styleId="BodyTextChar">
    <w:name w:val="Body Text Char"/>
    <w:basedOn w:val="DefaultParagraphFont"/>
    <w:qFormat/>
    <w:rPr/>
  </w:style>
  <w:style w:type="character" w:styleId="BodyTextIndentChar">
    <w:name w:val="Body Text Indent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palilula.eu" TargetMode="External"/><Relationship Id="rId4" Type="http://schemas.openxmlformats.org/officeDocument/2006/relationships/hyperlink" Target="mailto:baracv@yahoo.com" TargetMode="External"/><Relationship Id="rId5" Type="http://schemas.openxmlformats.org/officeDocument/2006/relationships/hyperlink" Target="mailto:info@palilula.e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7:26:00Z</dcterms:created>
  <dc:creator>Dragan Terzic</dc:creator>
  <dc:description/>
  <cp:keywords/>
  <dc:language>en-US</dc:language>
  <cp:lastModifiedBy>Milica Radenkovic</cp:lastModifiedBy>
  <cp:lastPrinted>2018-03-21T09:17:00Z</cp:lastPrinted>
  <dcterms:modified xsi:type="dcterms:W3CDTF">2022-01-14T07:57:00Z</dcterms:modified>
  <cp:revision>46</cp:revision>
  <dc:subject/>
  <dc:title/>
</cp:coreProperties>
</file>